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июля 2025 года                                                          </w:t>
        <w:tab/>
        <w:t>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19.5 Кодекса Российской Федерации об административных правонарушениях (далее КоАП РФ) в отношении индивидуального предпринимателя Никоненко Евгения Вадимовича, * года рождения, уроженца *, гражданина РФ, ОГРНИП *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Никоненко Евгений Вадимович (далее ИП Никоненко Е.В.) 25 июня 2025 года в 00 часов 01 минуту по адресу: *, не выполнил в срок предписание об устранении выявленных нарушений требований законодательства Российской Федерации о применении контрольно-кассовой техники (ККТ) от 09 июня 2025 года, вступившее в законную силу 09 июня 2025 года, вынесенное по результатам контрольного (надзорного) мероприятия в рамках выездного  обследования в виде контрольной закупки, а именно не зарегистрировал контрольно-кассовую технику (ККТ) и не сформировал чеки коррекции по ККТ на всю неучтенную сумму  выручки</w:t>
      </w:r>
      <w:r>
        <w:rPr>
          <w:sz w:val="26"/>
          <w:szCs w:val="26"/>
          <w:lang w:bidi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ИП Никоненко Е.В. не явился, извещался о времени и месте рассмотрения дела в надлежащем порядке, что подтверждается телефонограммой от 04 июля 2025 года №*, представил заявление о рассмотрении дела в его отсутствие, указал на согласие с протоколом, признание вины и раская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ИП Никоненко Е.В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ИП Никоненко Е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 выв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 об административных правонарушениях, предусмотренных ст. 19.5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. Лица, игнорирующие такие предписания, подлежат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жрайонная ИФНС России №2 по Ханты-Мансийскому автономному округу - Югре является органом, осуществляющим государственный контрол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ИП Никоненко Е.В. в совершении правонарушения, предусмотренного ч.1 ст.19.5 КоАП РФ, подтверждается совокупностью следующих доказательств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25 июня 2025 года, содержание которого аналогично описательной части постановления. Протокол составлен в присутствии ИП Никоненко Е.В., в отношении которого ведется производство по делу об административном правонарушении, процессуальные права ему разъяснены, копия протокола вручена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м об устранении выявленных нарушений требований законодательства Российской Федерации о применении контрольно-кассовой техники от 09 июня 2025 года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актом контрольной закупки от 09 июня 2025 года №*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смотра № * от 09 июня 2025 года, место осмотра – *, торговый автома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исание вынесено уполномоченным лицом, в пределах своей компетенции, с соблюдением порядка вынесения, в установленном законом порядке не обжаловалось, не признано судом незаконным и не отменено, его следует считать законным и обоснова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ИП Никоненко Е.В. установлена и доказана, действия его мировой судья квалифицирует по ч. 1 ст. 19.5 КоАП РФ, как невыполнение в установленный срок законного предписания органа, осуществляющего государственный контроль, об устранении нарушений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анкция ст. 19.5 ч. </w:t>
      </w:r>
      <w:r>
        <w:rPr>
          <w:sz w:val="26"/>
          <w:szCs w:val="26"/>
          <w:lang w:bidi="en-US"/>
        </w:rPr>
        <w:t>1</w:t>
      </w:r>
      <w:r>
        <w:rPr>
          <w:sz w:val="26"/>
          <w:szCs w:val="26"/>
          <w:lang w:val="en-US" w:bidi="en-US"/>
        </w:rPr>
        <w:t xml:space="preserve"> КоАП РФ влечет наложение административного штрафа на должностных лиц в размере </w:t>
      </w:r>
      <w:r>
        <w:rPr>
          <w:color w:val="000000"/>
          <w:sz w:val="26"/>
          <w:szCs w:val="26"/>
          <w:shd w:fill="FFFFFF" w:val="clear"/>
        </w:rPr>
        <w:t>от одной тысячи до двух тысяч рублей или дисквалификацию на срок до трех лет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 и его последствиями, имущественное и финансовое положение привлекаемого к административной ответственности должностного лиц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Назначая ИП Никоненко Е.В. наказание, мировой судья учитывает характер совершенного им административного правонарушения, то, что ранее ИП Никоненко Е.В.  не привлекался к административной ответственности за совершение однородных правонарушений, иного мировому судье не представлено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 Смягчающим административную ответственность обстоятельством мировой признает раскаяние и признание вины привлекаемого лиц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в соответствии со ст. 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19.5 КоАП РФ.</w:t>
      </w:r>
    </w:p>
    <w:p>
      <w:pPr>
        <w:pStyle w:val="Heading1"/>
        <w:ind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индивидуального предпринимателя Никоненко Евгения Вадимовича виновным в совершении административного правонарушения, предусмотренного ч. 1 ст. 19.5 КоАП РФ, и назначить ему наказание в виде штрафа в размере 1 000 (одна тысяча) рублей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Аппарат Губернатора  Ханты-Мансийского автономного округа- Югр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562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860601001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9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ИФНС код БК 69011601153010006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ИП Никоненко Е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Дело № 5-620-270</w:t>
    </w:r>
    <w:r>
      <w:rPr>
        <w:sz w:val="22"/>
        <w:szCs w:val="22"/>
        <w:lang w:val="en-US"/>
      </w:rPr>
      <w:t>1</w:t>
    </w:r>
    <w:r>
      <w:rPr>
        <w:sz w:val="22"/>
        <w:szCs w:val="22"/>
      </w:rPr>
      <w:t>/2025</w:t>
    </w:r>
  </w:p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УИД 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</w:t>
    </w:r>
    <w:r>
      <w:rPr>
        <w:sz w:val="22"/>
        <w:szCs w:val="22"/>
        <w:lang w:val="en-US"/>
      </w:rPr>
      <w:t>27</w:t>
    </w:r>
    <w:r>
      <w:rPr>
        <w:sz w:val="22"/>
        <w:szCs w:val="22"/>
      </w:rPr>
      <w:t>-01-2025-003921-0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basedOn w:val="Style12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540" w:after="54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